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正大學碩博士班學生宿舍用電計費管理規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響應節能減碳政策，養成正確的用電習慣，並落實使用者付費原則，針對本校碩博士班學生宿舍電力計費設備及用電儲值卡之使用，訂定計費及管理規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1042670</wp:posOffset>
                </wp:positionV>
                <wp:extent cx="68580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9.05pt;mso-wrap-distance-right:9.05pt;mso-wrap-distance-top:0pt;mso-wrap-distance-bottom:0pt;margin-top:-82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範圍及對象：碩博士班學生宿舍電力設備及住宿學生，寢室內用電必須插入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用電儲值卡始可使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宿舍用電分攤及計費方式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攤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寢室用電費用，由各寢室內住宿學生共同分攤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共用電費用，由碩博士班宿舍住宿學生分棟平均共同分攤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費方式：</w:t>
      </w:r>
    </w:p>
    <w:p>
      <w:pPr>
        <w:pStyle w:val="Normal"/>
        <w:spacing w:lineRule="exact" w:line="520"/>
        <w:ind w:left="1018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寢室內使用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用電儲值卡以讀卡機計費，每度以</w:t>
      </w:r>
      <w:r>
        <w:rPr>
          <w:rFonts w:eastAsia="標楷體" w:cs="標楷體" w:ascii="標楷體" w:hAnsi="標楷體"/>
          <w:sz w:val="28"/>
          <w:szCs w:val="28"/>
        </w:rPr>
        <w:t>2.6</w:t>
      </w:r>
      <w:r>
        <w:rPr>
          <w:rFonts w:ascii="標楷體" w:hAnsi="標楷體" w:cs="標楷體" w:eastAsia="標楷體"/>
          <w:sz w:val="28"/>
          <w:szCs w:val="28"/>
        </w:rPr>
        <w:t>元計價，後續配合台電公司電價調整，同步足額調整本校電費計價金額。</w:t>
      </w:r>
    </w:p>
    <w:p>
      <w:pPr>
        <w:pStyle w:val="Normal"/>
        <w:spacing w:lineRule="exact" w:line="520"/>
        <w:ind w:left="1018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共區域用電以人工抄錶計費：</w:t>
      </w:r>
    </w:p>
    <w:p>
      <w:pPr>
        <w:pStyle w:val="Normal"/>
        <w:spacing w:lineRule="exact" w:line="520"/>
        <w:ind w:left="766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計費區域：浴室、廁所、棟內公共照明、熱水系統用電等。</w:t>
      </w:r>
    </w:p>
    <w:p>
      <w:pPr>
        <w:pStyle w:val="Normal"/>
        <w:spacing w:lineRule="exact" w:line="520"/>
        <w:ind w:left="1344" w:hanging="4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度金額：依「台電公司表燈用電之非營業用電」度數，平均至各寢室後，依累進計價方式計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一般住宅季節用電計價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344" w:hanging="4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由宿舍管理單位每月下旬抄錶核算、累計用電金額，並實施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費方式：住校生每學年第一學期繳交住宿費時，須一併繳交一次「預繳電費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學期中遞補及第二學期續住者，僅須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預繳公共電費。</w:t>
      </w:r>
    </w:p>
    <w:p>
      <w:pPr>
        <w:pStyle w:val="Normal"/>
        <w:spacing w:lineRule="exact" w:line="52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寢室電費收費：</w:t>
      </w:r>
    </w:p>
    <w:p>
      <w:pPr>
        <w:pStyle w:val="Normal"/>
        <w:spacing w:lineRule="exact" w:line="520"/>
        <w:ind w:left="1004" w:hanging="3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使用讀卡機讀取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用電儲值卡方式扣款。</w:t>
      </w:r>
    </w:p>
    <w:p>
      <w:pPr>
        <w:pStyle w:val="Normal"/>
        <w:spacing w:lineRule="exact" w:line="520"/>
        <w:ind w:left="1004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扣款金額以預繳電費儲值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於用電儲值卡內扣繳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共電費收費：</w:t>
      </w:r>
    </w:p>
    <w:p>
      <w:pPr>
        <w:pStyle w:val="Normal"/>
        <w:spacing w:lineRule="exact" w:line="520"/>
        <w:ind w:left="1034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共電費以預繳電費儲值後之餘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中，學期末依累計用電金額辦理扣繳，多退少補。</w:t>
      </w:r>
    </w:p>
    <w:p>
      <w:pPr>
        <w:pStyle w:val="Normal"/>
        <w:spacing w:lineRule="exact" w:line="560"/>
        <w:ind w:left="1034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中進住者，以下一次公共電費抄錶開始計費。</w:t>
      </w:r>
    </w:p>
    <w:p>
      <w:pPr>
        <w:pStyle w:val="Normal"/>
        <w:spacing w:lineRule="exact" w:line="56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期中退宿者，以結算至上次之公共電費計價金額扣繳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用電儲值卡管理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ind w:left="1176" w:hanging="60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學年第一學期申請住校同學於進住宿舍時，每人編號登記分發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晶片用電儲值卡，內含儲值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ind w:left="1176" w:hanging="60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期中遞補及第二學期續住者，用電儲值卡均採加值方式辦理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ind w:left="1180" w:hanging="60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儲值卡依分發編號管制，不得轉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製卡工本費每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包</w:t>
      </w:r>
      <w:r>
        <w:rPr>
          <w:rFonts w:ascii="標楷體" w:hAnsi="標楷體" w:cs="標楷體" w:eastAsia="標楷體"/>
          <w:sz w:val="28"/>
          <w:szCs w:val="28"/>
        </w:rPr>
        <w:t>含於住宿保證金中，學期末辦理退宿時應繳回原登記之儲值卡，始得退還住宿保證金及儲值餘額，若未繳回儲值卡，則於住宿保證金中扣繳製卡費，儲值餘額無法退費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儲值卡加值：由持卡同學自行至碩博士班宿舍服務中心辦理儲值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ind w:left="1176" w:hanging="6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遺失處理：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用電儲值卡為個人財物，請使用者自行妥善保管，若有遺失時，應速至碩博士班宿舍服務中心掛失並登記補發新卡，遺失卡片之工本費，於退宿繳還儲值卡時，一併結算。遺失之卡片，餘額無法退還，持卡人請自行負擔損失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ind w:left="1176" w:hanging="6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故障或損壞問題處理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60"/>
        <w:ind w:left="1162" w:hanging="3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故障或損壞問題，應於領卡或儲值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憑加值機報表顯示之日期、時間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洽碩博士班宿舍服務中心處理，逾時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60"/>
        <w:ind w:left="1162" w:hanging="3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人為因素造成儲值卡故障或損壞，則不予受理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ind w:left="1176" w:hanging="6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獲或發現來源不明之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晶片用電儲值卡，請送至生活事務組或碩博士班宿舍服務中心招領，若私自於宿舍內使用，一經查獲將依法以侵佔行為處理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60"/>
        <w:ind w:left="1176" w:hanging="6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宿時未繳還之儲值卡，於辦理保證金扣繳工本費後，該卡即予註銷失效，後續若再尋獲繳回者，經確認為持卡人所有，僅可辦理儲值卡餘額退費。若為休學、退學、轉學、畢業離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三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不具本校學籍者，概不予受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值機管理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ind w:left="1049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宿舍電費計價作業購置之</w:t>
      </w:r>
      <w:r>
        <w:rPr>
          <w:rFonts w:eastAsia="標楷體" w:cs="標楷體" w:ascii="標楷體" w:hAnsi="標楷體"/>
          <w:color w:val="00000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sz w:val="28"/>
          <w:szCs w:val="28"/>
        </w:rPr>
        <w:t>晶片用電儲值卡加值機，由碩博士班宿舍服務中心負責管理使用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ind w:left="1049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筆加值金額均須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後續查核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ind w:left="1049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期中儲值卡加值總金額與收繳現金總額，於每學期結束完成退費作業後，由宿舍管理單位綜整相關資料，以系統核對結算一次，陳閱後列管存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費系統管理維護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ind w:left="1050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設備項目：包含公共區域電錶、各寢室獨立電錶、計費讀卡機及其相關之線路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ind w:left="1050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費系統各項設備均已籤封管理，如有損壞或故障，經檢修如非人為因素造成，由宿舍管理單位依程序報修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20"/>
        <w:ind w:left="1050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經檢修發現遭受拆裝或其他人為因素破壞時，由宿舍管理單位會同修繕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廠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鑑定，使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毁損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應依本校「學生宿舍公有財產使用保管規定」負責賠償外，並依本校「學生獎懲要點」簽處，學務處得視情節予以勒令退宿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如有未盡完善事宜，依本校其他相關規定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經「學生事務會議」討論通過，陳 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0:00Z</dcterms:created>
  <dc:creator>Admin</dc:creator>
  <dc:description/>
  <dc:language>en-US</dc:language>
  <cp:lastModifiedBy>Win7-MD700</cp:lastModifiedBy>
  <cp:lastPrinted>2012-03-23T15:36:00Z</cp:lastPrinted>
  <dcterms:modified xsi:type="dcterms:W3CDTF">2012-05-17T06:50:00Z</dcterms:modified>
  <cp:revision>2</cp:revision>
  <dc:subject/>
  <dc:title>國立中正大學碩博士班學生宿舍用電儲值卡計費管理規定</dc:title>
</cp:coreProperties>
</file>